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9530</wp:posOffset>
            </wp:positionV>
            <wp:extent cx="224536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Käsittelyn edellytyksenä on, että kaikki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hdat on täytetty, myös laskutustiedo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4915"/>
      </w:tblGrid>
      <w:tr>
        <w:trPr>
          <w:trHeight w:val="1012" w:hRule="atLeast"/>
          <w:cantSplit w:val="true"/>
        </w:trPr>
        <w:tc>
          <w:tcPr>
            <w:tcW w:w="5302" w:type="dxa"/>
            <w:tcBorders/>
          </w:tcPr>
          <w:p>
            <w:pPr>
              <w:pStyle w:val="Ohjeteksit"/>
              <w:tabs>
                <w:tab w:val="clear" w:pos="1304"/>
                <w:tab w:val="left" w:pos="1485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fi-FI"/>
              </w:rPr>
              <w:t xml:space="preserve">Toimitusosoite: </w:t>
              <w:br/>
            </w:r>
            <w:r>
              <w:rPr>
                <w:rFonts w:cs="Arial"/>
                <w:sz w:val="18"/>
                <w:szCs w:val="18"/>
                <w:lang w:val="fi-FI"/>
              </w:rPr>
              <w:t xml:space="preserve">Suomen ympäristökeskus (Syke)                         </w:t>
            </w:r>
          </w:p>
          <w:p>
            <w:pPr>
              <w:pStyle w:val="Ohjeteksit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Ympäristönäytteenottajien sertifiointiryhmä</w:t>
            </w:r>
          </w:p>
          <w:p>
            <w:pPr>
              <w:pStyle w:val="Ohjeteksit"/>
              <w:rPr/>
            </w:pPr>
            <w:r>
              <w:rPr>
                <w:rFonts w:cs="Arial"/>
                <w:sz w:val="18"/>
                <w:szCs w:val="18"/>
                <w:lang w:val="fi-FI"/>
              </w:rPr>
              <w:t>Latokartanonkaari 11, 00790 HELSINKI</w:t>
            </w:r>
          </w:p>
        </w:tc>
        <w:tc>
          <w:tcPr>
            <w:tcW w:w="4915" w:type="dxa"/>
            <w:tcBorders/>
          </w:tcPr>
          <w:p>
            <w:pPr>
              <w:pStyle w:val="Ohjeteksit"/>
              <w:spacing w:lineRule="auto" w:line="360"/>
              <w:ind w:left="381" w:hanging="0"/>
              <w:rPr/>
            </w:pPr>
            <w:r>
              <w:rPr>
                <w:rFonts w:cs="Arial"/>
                <w:sz w:val="18"/>
                <w:szCs w:val="18"/>
                <w:lang w:val="fi-FI"/>
              </w:rPr>
              <w:t>Sähköinen asiointi:</w:t>
            </w:r>
          </w:p>
          <w:p>
            <w:pPr>
              <w:pStyle w:val="Ohjeteksit"/>
              <w:spacing w:lineRule="auto" w:line="360"/>
              <w:ind w:left="381" w:hanging="0"/>
              <w:rPr/>
            </w:pPr>
            <w:r>
              <w:rPr>
                <w:rFonts w:cs="Arial"/>
                <w:sz w:val="18"/>
                <w:szCs w:val="18"/>
                <w:lang w:val="fi-FI"/>
              </w:rPr>
              <w:t>kirjaamo@syke.f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VITYS TODISTUKSEN HALTIJAN TOIMINNASTA YMPÄRISTÖNÄYTTEENOTTAJANA TAI –HAVAITSI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⁪</w:t>
      </w:r>
      <w:r>
        <w:rPr>
          <w:rFonts w:cs="Arial" w:ascii="Arial" w:hAnsi="Arial"/>
        </w:rPr>
        <w:t>Puoliväliselvitys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92517713"/>
      <w:bookmarkStart w:id="1" w:name="__Fieldmark__0_17925177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te jatkohakemukseen</w:t>
        <w:tab/>
        <w:t>⁪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92517713"/>
      <w:bookmarkStart w:id="3" w:name="__Fieldmark__1_179251771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7"/>
        <w:gridCol w:w="2466"/>
      </w:tblGrid>
      <w:tr>
        <w:trPr>
          <w:trHeight w:val="170" w:hRule="atLeast"/>
          <w:cantSplit w:val="true"/>
        </w:trPr>
        <w:tc>
          <w:tcPr>
            <w:tcW w:w="102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austatiedot</w:t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bookmarkStart w:id="4" w:name="Text2"/>
            <w:bookmarkEnd w:id="4"/>
            <w:r>
              <w:rPr>
                <w:rFonts w:cs="Arial"/>
                <w:sz w:val="18"/>
                <w:szCs w:val="18"/>
              </w:rPr>
              <w:t>Hakijan nimi</w:t>
            </w:r>
          </w:p>
          <w:p>
            <w:pPr>
              <w:pStyle w:val="Tyttteksti2"/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ntymäaika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helin</w:t>
            </w:r>
          </w:p>
          <w:p>
            <w:pPr>
              <w:pStyle w:val="Tyttteksti2"/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ätevyystodistuksen ala ja voimassaoloaika 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ätevyystodistuksen nro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n nimi</w:t>
            </w:r>
          </w:p>
          <w:p>
            <w:pPr>
              <w:pStyle w:val="Tyttteksti2"/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n Y-tunnus</w:t>
            </w:r>
          </w:p>
          <w:p>
            <w:pPr>
              <w:pStyle w:val="Tyttteksti2"/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n postiosoite (Hakijan toimipaikka)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/>
            </w:pPr>
            <w:r>
              <w:rPr>
                <w:rFonts w:cs="Arial"/>
                <w:sz w:val="18"/>
                <w:szCs w:val="18"/>
              </w:rPr>
              <w:t>Sertifikaatin haltijan sähköpostiosoite</w:t>
            </w:r>
          </w:p>
          <w:p>
            <w:pPr>
              <w:pStyle w:val="Tyttteksti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/>
            </w:pPr>
            <w:r>
              <w:rPr>
                <w:rFonts w:cs="Arial"/>
                <w:sz w:val="18"/>
                <w:szCs w:val="18"/>
              </w:rPr>
              <w:t>Hakijan esihenkilön sähköpostiosoite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@</w:t>
            </w: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/>
            </w:pPr>
            <w:bookmarkStart w:id="5" w:name="Text147"/>
            <w:r>
              <w:rPr>
                <w:rFonts w:cs="Arial"/>
                <w:sz w:val="18"/>
                <w:szCs w:val="18"/>
              </w:rPr>
              <w:t xml:space="preserve">Laskutusosoite 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äli sähköinen laskutus (OVT-tunnus, Välittäjätunnus, Verkkolaskuosoite)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Selvitys osallistumisesta ylläpitokoulutukseen todistuksen myöntämisen jälk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lisää rivejä tarvittaess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oliväliselvitykseen kirjataan ensimmäisen 4 v koulutukset, vähintään 3 pv. Jatkohakemuksen selvitykseen vaaditaan vähintään 3 pv, riippumatta ylittyykö vaadittava 8 pv. Ylläpitokoulutusta vaaditaan jokaiselta erikoistumisalalt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aisuuden nimi ja lyhyt tiivistelmä, jossa kuvataan tilaisuuden sisältöä sekä todistukset liitteen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määr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sto </w:t>
            </w:r>
            <w:r>
              <w:rPr>
                <w:rFonts w:cs="Arial" w:ascii="Arial" w:hAnsi="Arial"/>
                <w:sz w:val="16"/>
                <w:szCs w:val="16"/>
              </w:rPr>
              <w:t>puolen päivän tarkkuudell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uvaus toiminnasta oman erikoitumisalan näytteenottajana tai havaitsij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Sertifikaatin kokemusvaatimus on vähintään 20 kenttäpäivää vuodessa jokaista erikoitsumisalaa kohden. Arvioi, montako päivää vuodessa olet toiminut näytteenottoon tai havainnointiin liittyvissä tehtävissä. Erittele eri erikoistumisalojen päivien lukumäärä (pv/v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1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1792517713"/>
            <w:bookmarkStart w:id="7" w:name="__Fieldmark__16_179251771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sinäytteenotto ja -mittaus   </w:t>
            </w: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792517713"/>
            <w:bookmarkStart w:id="9" w:name="__Fieldmark__18_179251771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aperä- ja jäteympäristö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792517713"/>
            <w:bookmarkStart w:id="11" w:name="__Fieldmark__19_179251771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aperä   </w:t>
            </w: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1792517713"/>
            <w:bookmarkStart w:id="13" w:name="__Fieldmark__21_179251771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inteät jätteet   </w:t>
            </w: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1792517713"/>
            <w:bookmarkStart w:id="15" w:name="__Fieldmark__23_179251771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hjavesi   </w:t>
            </w: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1792517713"/>
            <w:bookmarkStart w:id="17" w:name="__Fieldmark__25_179251771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ihtuvat yhdisteet maaperässä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a jätteissä   </w:t>
            </w: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1792517713"/>
            <w:bookmarkStart w:id="19" w:name="__Fieldmark__27_179251771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siympäristön biologinen näytteenotto   </w:t>
            </w: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9_1792517713"/>
            <w:bookmarkStart w:id="21" w:name="__Fieldmark__29_179251771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lous- ja uimavedet   </w:t>
            </w: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1_1792517713"/>
            <w:bookmarkStart w:id="23" w:name="__Fieldmark__31_179251771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drologisen seurannan kenttätyöt   </w:t>
            </w: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33_1792517713"/>
            <w:bookmarkStart w:id="25" w:name="__Fieldmark__33_1792517713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elun mittaus ja arviointi   </w:t>
            </w: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5_1792517713"/>
            <w:bookmarkStart w:id="27" w:name="__Fieldmark__35_1792517713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lmanlaatumittaukset   </w:t>
            </w: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7_1792517713"/>
            <w:bookmarkStart w:id="29" w:name="__Fieldmark__37_179251771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ontoselvitykset   </w:t>
            </w: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</w:rPr>
        <w:t>B. Perustele syy, jos näytteenotto- tai havainnointitehtävät eivät ole olleet säännöllisiä tai päätoimisia (esim. äitiysloma, sairaus) sekä kuvaile miten uudelleenperehdytys on tehty tai miten olet ylläpitänyt ammattitaitoasi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 Kuvaa lyhyesti toimintaasi oman erikoistumisalasi näytteenottajana tai havaitsijana,</w:t>
      </w:r>
      <w:r>
        <w:rPr>
          <w:rFonts w:cs="Arial" w:ascii="Arial" w:hAnsi="Arial"/>
          <w:bCs/>
        </w:rPr>
        <w:t xml:space="preserve"> esim. mitä näytteitä otat pääsääntöisesti, mitä näytteenottimia tai havaintovälineitä käytät ja miten usein sekä mitä havaintoja kirjaat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4) Toimenpiteet näytteenoton tai havainnoinnin kehittämisek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. Miten työsi on kehittynyt sertifiointikauden aikana? Mitä puutteita tai kehitettävää olet huomannut toiminnassasi? Millaisiin toimenpiteisiin olet ryhtynyt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B. Miten arvioit oman ammattitaitosi kehittyneen tämän kauden aikana? Miksi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Onko sinulla ollut työtapaturmia tai läheltä piti tilantei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3_1792517713"/>
      <w:bookmarkStart w:id="31" w:name="__Fieldmark__43_17925177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⁯</w:t>
      </w:r>
    </w:p>
    <w:p>
      <w:pPr>
        <w:pStyle w:val="Normal"/>
        <w:rPr/>
      </w:pPr>
      <w:r>
        <w:rPr>
          <w:rFonts w:cs="Arial" w:ascii="Arial" w:hAnsi="Arial"/>
        </w:rPr>
        <w:t>Kyllä</w:t>
        <w:tab/>
        <w:t>⁪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4_1792517713"/>
      <w:bookmarkStart w:id="33" w:name="__Fieldmark__44_179251771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Kuvaa tilannetta tarkemmin: Miten tilanteet olisi voitu estää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Saadut palaut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lä</w:t>
        <w:tab/>
        <w:t>⁪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6_1792517713"/>
      <w:bookmarkStart w:id="35" w:name="__Fieldmark__46_1792517713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Ei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7_1792517713"/>
      <w:bookmarkStart w:id="37" w:name="__Fieldmark__47_179251771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vio palautteen määrästä ja sisällöstä: </w:t>
      </w:r>
      <w:r>
        <w:fldChar w:fldCharType="begin">
          <w:ffData>
            <w:name w:val="Teksti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) Mistä aiheista toivoisit järjestettävän ylläpitokoulutusta?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Teksti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) Muut mahdolliset asiat, kommentit jne. sekä terveiset Certi-ryhmälle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Teksti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8) Käyttääkö organisaatiosi Certi-logoa toiminnan markkinoinnissa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Kyllä</w:t>
        <w:tab/>
        <w:t>⁪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1_1792517713"/>
      <w:bookmarkStart w:id="39" w:name="__Fieldmark__51_179251771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sä (toimita liitteenä kopiot tai ilmoita verkko-osoite)? </w:t>
      </w:r>
      <w:r>
        <w:fldChar w:fldCharType="begin">
          <w:ffData>
            <w:name w:val="Teksti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Ei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3_1792517713"/>
      <w:bookmarkStart w:id="41" w:name="__Fieldmark__53_179251771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) ESIHENKILÖ TÄYTTÄÄ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A.</w:t>
      </w:r>
      <w:r>
        <w:rPr>
          <w:rFonts w:cs="Arial" w:ascii="Arial" w:hAnsi="Arial"/>
          <w:b/>
          <w:iCs/>
        </w:rPr>
        <w:t xml:space="preserve"> Esihenkilön arvio henkilön toiminnasta näytteenottajana tai havaitsijana. Miten osaamista voi vielä kehittää?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B.</w:t>
      </w:r>
      <w:r>
        <w:rPr>
          <w:rFonts w:cs="Arial" w:ascii="Arial" w:hAnsi="Arial"/>
          <w:b/>
          <w:iCs/>
        </w:rPr>
        <w:t xml:space="preserve"> Onko sertifiointitoiminta parantanut näytteenoton tai havainnoinnin laatu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lä</w:t>
        <w:tab/>
        <w:t>⁪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5_1792517713"/>
      <w:bookmarkStart w:id="43" w:name="__Fieldmark__55_1792517713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Ei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6_1792517713"/>
      <w:bookmarkStart w:id="45" w:name="__Fieldmark__56_179251771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os ei, miksi ei? </w:t>
      </w:r>
      <w:r>
        <w:fldChar w:fldCharType="begin">
          <w:ffData>
            <w:name w:val="Teksti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10) Allekirjoitukset </w:t>
      </w:r>
      <w:r>
        <w:rPr>
          <w:rFonts w:cs="Arial" w:ascii="Arial" w:hAnsi="Arial"/>
          <w:iCs/>
        </w:rPr>
        <w:t>(aina pakollinen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Vakuutamme antamamme tiedot ja ylläpitokoulutukset oikei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äivämäärä ja paikka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esihenkilön allekirjoitus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1304"/>
                <w:tab w:val="left" w:pos="15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5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4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4"/>
    </w:rPr>
  </w:style>
  <w:style w:type="character" w:styleId="Leipteksti2Char">
    <w:name w:val="Leipäteksti 2 Char"/>
    <w:qFormat/>
    <w:rPr>
      <w:rFonts w:ascii="Times New Roman" w:hAnsi="Times New Roman" w:cs="Times New Roman"/>
      <w:sz w:val="24"/>
      <w:szCs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KommentinotsikkoChar">
    <w:name w:val="Kommentin otsikko Char"/>
    <w:qFormat/>
    <w:rPr>
      <w:rFonts w:ascii="Times New Roman" w:hAnsi="Times New Roman" w:cs="Times New Roman"/>
      <w:b/>
      <w:bCs/>
    </w:rPr>
  </w:style>
  <w:style w:type="character" w:styleId="LeiptekstiChar">
    <w:name w:val="Leipäteksti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Ohjeteksit">
    <w:name w:val="Ohjeteksit"/>
    <w:basedOn w:val="Leipteksti2"/>
    <w:next w:val="Seliteteksti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yttteksti">
    <w:name w:val="Täyttöteksti"/>
    <w:basedOn w:val="Leipteksti2"/>
    <w:qFormat/>
    <w:pPr>
      <w:overflowPunct w:val="false"/>
      <w:autoSpaceDE w:val="false"/>
      <w:spacing w:lineRule="auto" w:line="240" w:before="0" w:after="0"/>
      <w:textAlignment w:val="baseline"/>
    </w:pPr>
    <w:rPr>
      <w:szCs w:val="20"/>
      <w:lang w:val="en-US"/>
    </w:rPr>
  </w:style>
  <w:style w:type="paragraph" w:styleId="Ohjetekstipieni">
    <w:name w:val="Ohjeteksti_pien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Tyttteksti2">
    <w:name w:val="Täyttöteksti2"/>
    <w:basedOn w:val="Normal"/>
    <w:qFormat/>
    <w:pPr>
      <w:overflowPunct w:val="false"/>
      <w:autoSpaceDE w:val="false"/>
      <w:spacing w:before="0" w:after="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vityslomake 20100531 (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4:00Z</dcterms:created>
  <dc:creator>joutti</dc:creator>
  <dc:description/>
  <cp:keywords/>
  <dc:language>en-US</dc:language>
  <cp:lastModifiedBy>Björklöf Katarina</cp:lastModifiedBy>
  <cp:lastPrinted>2010-06-03T09:52:00Z</cp:lastPrinted>
  <dcterms:modified xsi:type="dcterms:W3CDTF">2024-04-08T09:15:00Z</dcterms:modified>
  <cp:revision>3</cp:revision>
  <dc:subject/>
  <dc:title/>
</cp:coreProperties>
</file>